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1262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--------Crossroads of the Northeast </w:t>
        <w:tab/>
        <w:t xml:space="preserve">_ </w:t>
      </w:r>
    </w:p>
    <w:p>
      <w:pPr>
        <w:pStyle w:val="Style14"/>
        <w:spacing w:lineRule="exact" w:line="403"/>
        <w:ind w:left="2236" w:hanging="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spacing w:lineRule="exact" w:line="240"/>
        <w:ind w:left="1329" w:right="3288" w:firstLine="273"/>
        <w:jc w:val="center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144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144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734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Style14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16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*PLEASE NOTE: The Planning Board Meeting will start at 7:00 P.M. and all Applicants/Representatives are to be present at that time.   The Meeting will be held in the Meeting Room of Town Hall, located at 1496 Route 300, Newburgh NY.**</w: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/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int Nextel (2014-01)</w:t>
              <w:tab/>
              <w:br/>
              <w:t>7 Meadow Hill Road (Newburgh Mall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c. 60; Blk. 3; Lot 35.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I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Rep:</w:t>
              <w:tab/>
              <w:t>Cara M. Bonomolo, Esq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>Snyder &amp; Snyder, LL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>94 White Plain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>Tarrytown, NY 10591</w:t>
              <w:br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ELESS TOWER UP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ystal Run Medical Office (2013-18)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1000-1006 Union Avenue, NYS Rte. 300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ec. 97; Blk. 3; Lot 6, 7, 8.28</w:t>
              <w:tab/>
              <w:tab/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ec. 4; Blk. 1; Lot 72.2 (New Windsor)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Zone: IB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Rep:</w:t>
              <w:tab/>
              <w:t>Dominic Cordisco, Esq.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Drake, Loeb, Heller, Kennedy, </w:t>
              <w:br/>
              <w:tab/>
              <w:tab/>
              <w:t>Gogerty, Gaba &amp; Rodd, PLLC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555 Hudson Valley Avenue, Suite 100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New Windsor, NY 12553</w:t>
              <w:b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  <w:br/>
              <w:t>LOT L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ING &amp; GRADING</w:t>
            </w:r>
          </w:p>
        </w:tc>
      </w:tr>
      <w:tr>
        <w:trPr>
          <w:trHeight w:val="459" w:hRule="atLeast"/>
        </w:trPr>
        <w:tc>
          <w:tcPr>
            <w:tcW w:w="657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  <w:tab/>
              <w:t>Fichera Subdivision and Lot Line Change (2013-23)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ountain View Avenue &amp; Stonewall Lane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Sec. 4; Blk. 1; Lots 54.1, 60, 61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Zones: RR and AR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Rep:   </w:t>
              <w:tab/>
              <w:t>Charles Talcott Brown, PE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Talcott Engineering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1 Gardnertown Road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Newburgh, NY 12550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t>TWO SUBDIVISION AND</w:t>
              <w:br/>
              <w:t xml:space="preserve">LOT LINE CHANGE </w:t>
              <w:br/>
              <w:t>(3 LOTS TO 5 LOT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080" w:hanging="73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dner Ridge (2012-2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dnertown Road near Gidney Avenu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. 75; Blk. 1; Lot 4.1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ne: R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Darren Do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Doce Associa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5020 Route 9W, #19</w:t>
              <w:br/>
              <w:tab/>
              <w:t>Newburgh, NY 1255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ENDED SITE PLAN CONCEPTION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January 16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16, 2014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Domingues Hickory Hill Road Subdivision</w:t>
      </w:r>
      <w:r>
        <w:rPr>
          <w:rFonts w:cs="Arial" w:ascii="Arial" w:hAnsi="Arial"/>
          <w:sz w:val="22"/>
          <w:szCs w:val="22"/>
        </w:rPr>
        <w:t xml:space="preserve"> (2011-17)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is requesting two (2) 90 day extensions, which was given conditional final approval on 6 June 2013. Extension will run from January 16, 2014 to April 16, 2014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360" w:right="902" w:gutter="0" w:header="0" w:top="936" w:footer="432" w:bottom="4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44:00Z</dcterms:created>
  <dc:creator>jody reggero</dc:creator>
  <dc:description/>
  <cp:keywords/>
  <dc:language>en-US</dc:language>
  <cp:lastModifiedBy>jody reggero</cp:lastModifiedBy>
  <cp:lastPrinted>2014-01-07T14:24:00Z</cp:lastPrinted>
  <dcterms:modified xsi:type="dcterms:W3CDTF">2014-01-09T15:25:00Z</dcterms:modified>
  <cp:revision>8</cp:revision>
  <dc:subject/>
  <dc:title> </dc:title>
</cp:coreProperties>
</file>